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021-2022 Eğitim-Öğretim Yılı Bahar Yarıyıl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7181850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at ve Tasarım Fakülte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nat Bölümü/Fotoğraf ve Vide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31.05pt;mso-wrap-distance-left:7.05pt;mso-wrap-distance-right:7.05pt;mso-wrap-distance-top:0pt;mso-wrap-distance-bottom:0pt;margin-top:20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AFTALIK DERS PROGRAMI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nat ve Tasarım Fakültesi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anat Bölümü/Fotoğraf ve Vide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876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  <w:gridCol w:w="815"/>
                              <w:gridCol w:w="2324"/>
                              <w:gridCol w:w="1170"/>
                              <w:gridCol w:w="1156"/>
                              <w:gridCol w:w="2325"/>
                              <w:gridCol w:w="2326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YIL 2. YARIYI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IL 4. YARIYIL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YIL 6. YARIYI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YIL 8. YARIY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 A Z A R T E S İ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3132 Fotoğraf Tarihi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ç. Dr. Burcu BÖCEKLER B2018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DB1032 TÜRKÇE 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FVP1402 Görme Biçi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 xml:space="preserve">(3-0)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ğr. Gör. Dr. Uğur KUT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es.Seç.1) B2019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2112 Sayısal Fotoğraf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3-0) Gr1. Dr. Öğr. Üyesi Muammer BOZKURT B20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ATA 103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ATATÜRK 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İLKELERİ ve İNKILAP TARİHİ 2 (2-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3142 Fotoğraf ve Video Uygulamaları-2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(2-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Gr.4 Öğr. Gör. İsmail COŞKUN B2018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2122 Video Uygulama-2 (2-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1 Öğr. Gör. Dr. Uğur KUTAY B20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  A  L  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2912 Mesleki Terminoloji-1 (2-0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Öğr.Gör. Dr. Uğur KUTAY (Mes. Seç.7) B20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sz w:val="12"/>
                                      <w:szCs w:val="12"/>
                                    </w:rPr>
                                    <w:t>FVP3122 Seminer 2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2"/>
                                      <w:szCs w:val="12"/>
                                    </w:rPr>
                                    <w:t>Dr. Öğr.Üyesi Erkan ÇİÇEK B2018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4482 Mimari Fotoğraf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ğr.Gör.İsmail COŞKUN (Mes. Seç.20) B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MDB3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İŞ HAYATI İÇ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İNGİLİZCE  (2-0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2401 Görsel Kültür (3-0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ğr.Gör. Dr.Uğur KUTAY B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MDB 10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İNGİLİZCE -2 (3-0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2442 Portre Fotoğrafı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ğr.Gör.İsmail COŞKUN  (Mes. Seç. 6) B20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BSP3282 Disiplinlerarası Sana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(3-0) 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</w:rPr>
                                    <w:t>Grup 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</w:rPr>
                                    <w:t xml:space="preserve">B2033 B2032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4472 Fotoğafta Eski Teknikler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oç. Dr. Burcu BÖCEKLE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(Mes.Seç. 19) B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FVP2452 Yapım ve Yönetmenlik (3-0)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(Mes. Seç. 6)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Gr.2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r. Öğr.Üyesi.Erkan ÇİÇEK B20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 A R Ş A M B 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3452 Video Mont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r. Öğr. Üyesi Erkan ÇİÇEK B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2019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2"/>
                                      <w:szCs w:val="12"/>
                                    </w:rPr>
                                    <w:t xml:space="preserve">SYP1072 Ortaçağdan Endüstri Devrimine Avrupa Sanatı (2-0)  Gr.1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</w:rPr>
                                    <w:t>Dr. Öğr. Üye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2"/>
                                      <w:szCs w:val="12"/>
                                    </w:rPr>
                                    <w:t>Mehmet NUHOĞLU B-203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4462 Video Sanatı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r. Öğr.Üyesi Muammer BOZ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es. Seç. 20) B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SYP21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 xml:space="preserve">Aydınlanma Dön. Post. San. (2-0) 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G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Dr. Öğr. Ü. Emine ÖNEL KURT</w:t>
                                  </w:r>
                                  <w:r>
                                    <w:rPr>
                                      <w:color w:val="00206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B-20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1122 Sayısal Görüntü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r. Öğr.Üyesi Yelda YANAT BAĞCI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202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FVP3932 Fotoğrafik Çözümleme     (2-0)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ğr.Gör. İsmail COŞKU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(Mes. Seç. 15) B201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1132 Video Bilgisi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r. Öğr.Üyesi Erkan ÇİÇEK B20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2452 Yapım ve Yönetmenlik (3-0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Gr.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ğr. Gör. Dr. Uğur KUTA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(Mes. Seç. 6)  B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2472 Fotoğraf Teknikleri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(Mes. Seç. 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ç. Dr. Burcu BÖCE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-10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4461 Güncel Fotoğraf Pratikler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3-0) Gr.2  Öğr. Gör. İsmail COŞK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es.Seç. 18) B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3142 Fotoğraf ve Video Uygulamaları-2 (2-2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r.1 Öğr. Gör. Dr. Uğur KUTAY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C3013-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 2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Dr. Öğr .Üyesi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Erkan ÇİÇEK B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 3 Doç. Dr. Burcu BÖCEKLER B10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Gr.5 Dr. Öğr. Üyesi Yelda YANAT BAĞCI B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 E R Ş E M B 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2102 Stüdyo-2 Gr:1(2-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ğr. Gör. İsmail COŞKUN B20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3722 Sinema Göstergebilim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ğr. Gör. Dr. Uğur KUTAY (Mes.Seç.12) B2019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4702 İletişim ve Tanıt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r. Öğr. Üyesi Erkan ÇİÇEK B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2"/>
                                      <w:szCs w:val="12"/>
                                    </w:rPr>
                                    <w:t>BSP110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2"/>
                                      <w:szCs w:val="12"/>
                                    </w:rPr>
                                    <w:t xml:space="preserve">Temel Tasarım 2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2F549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2"/>
                                      <w:szCs w:val="12"/>
                                    </w:rPr>
                                    <w:t>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F549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2"/>
                                      <w:szCs w:val="12"/>
                                    </w:rPr>
                                    <w:t>(2-4) Öğr. Gör. Kadir DEMİ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2"/>
                                      <w:szCs w:val="12"/>
                                    </w:rPr>
                                    <w:t>C201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FVP3711 Deneysel Fotoğraf (3-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oç. Dr. Burcu BÖCEKLER   (Mes.Seç. 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-102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2102 Stüdyo-2 Gr:2(2-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Öğr. Gör. İsmail COŞKUN B20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C0504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FVP3402 İletişim Kuramları ve Etik (3-0)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r. Öğr. Üyesi Erkan ÇİÇEK (Mes. Seç. 13) B2019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  U  M  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FVP2132 Seminer-1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ğr. Gör. Dr. Uğur KUTAY B20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FVP 3462 Haber Röportaj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(3-0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. Gör. Ercan ARS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(Mes. Seç. 14) B201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4442 Moda Fotoğrafı (3-0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Öğr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.Gör. İsmail COŞKUN B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Mes. Seç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2152 Senary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r. Öğr. Üy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Yelda YANAT BAĞCI B20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1102 Fotoğraf Bilgisi – 2 Gr: 1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ğr. Gör. Ufuk DUYGUN B-2018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2142 Fotografik Tasarıma Giriş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Gr.1 Dr. Öğr. Üyesi Muammer BOZKURT B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.2 Öğr. Gör. İsmail COŞKUN B20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4461 Güncel Fotoğraf Pratikler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3-0) Gr1 Dr. Öğr. Üyesi Yelda YANAT BAĞCI B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VP1102 Fotoğraf Bilgisi – 2 Gr: 2 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ğr. Gör. Ufuk DUYGUN B-2018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 U M A R T E S İ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VP4000 Bitirme Çalışması (0-12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Gr.1 Dr. Öğr. Üyesi Muammer BOZKURT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Gr.2 Öğr. Gör. Uğur KUTAY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Gr.3 Öğr. Gör. İsmail COŞKU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r.4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r. Öğr. Üyesi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Erkan ÇİÇEK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Gr.5. Doç. Dr. Burcu BÖCE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.00-12.50 ve 15.00-21.50 (12sa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90pt;mso-wrap-distance-left:7.05pt;mso-wrap-distance-right:7.05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"/>
                        <w:gridCol w:w="815"/>
                        <w:gridCol w:w="2324"/>
                        <w:gridCol w:w="1170"/>
                        <w:gridCol w:w="1156"/>
                        <w:gridCol w:w="2325"/>
                        <w:gridCol w:w="2326"/>
                      </w:tblGrid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r-TR"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YIL 2. YARIYIL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IL 4. YARIYIL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YIL 6. YARIYIL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YIL 8. YARIYIL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 A Z A R T E S İ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3132 Fotoğraf Tarihi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ç. Dr. Burcu BÖCEKLER B2018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TDB1032 TÜRKÇE 2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VP1402 Görme Biçi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(3-0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Öğr. Gör. Dr. Uğur KUT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Mes.Seç.1) B2019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2112 Sayısal Fotoğraf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-0) Gr1. Dr. Öğr. Üyesi Muammer BOZKURT B201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ATA 1032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ATATÜRK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>İLKELERİ ve İNKILAP TARİHİ 2 (2-0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3142 Fotoğraf ve Video Uygulamaları-2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(2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Gr.4 Öğr. Gör. İsmail COŞKUN B2018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2122 Video Uygulama-2 (2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1 Öğr. Gör. Dr. Uğur KUTAY B201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  A  L  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2912 Mesleki Terminoloji-1 (2-0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Öğr.Gör. Dr. Uğur KUTAY (Mes. Seç.7) B201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12"/>
                                <w:szCs w:val="12"/>
                              </w:rPr>
                              <w:t>FVP3122 Seminer 2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/>
                                <w:sz w:val="12"/>
                                <w:szCs w:val="12"/>
                              </w:rPr>
                              <w:t>Dr. Öğr.Üyesi Erkan ÇİÇEK B2018</w:t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4482 Mimari Fotoğraf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ğr.Gör.İsmail COŞKUN (Mes. Seç.20) B2019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MDB3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İŞ HAYATI İÇ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İNGİLİZCE  (2-0)</w:t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2401 Görsel Kültür (3-0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ğr.Gör. Dr.Uğur KUTAY B201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MDB 10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İNGİLİZCE -2 (3-0)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2442 Portre Fotoğrafı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ğr.Gör.İsmail COŞKUN  (Mes. Seç. 6) B202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  <w:t>BSP3282 Disiplinlerarası Sana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  <w:t xml:space="preserve">(3-0)  </w:t>
                            </w: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</w:rPr>
                              <w:t>Grup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</w:rPr>
                              <w:t xml:space="preserve">B2033 B2032 </w:t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504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C0504D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4472 Fotoğafta Eski Teknikler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Doç. Dr. Burcu BÖCEKL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Mes.Seç. 19) B2017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FVP2452 Yapım ve Yönetmenlik (3-0)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(Mes. Seç. 6)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Gr.2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r. Öğr.Üyesi.Erkan ÇİÇEK B201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 A R Ş A M B 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3452 Video Mont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r. Öğr. Üyesi Erkan ÇİÇEK B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2019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2"/>
                                <w:szCs w:val="12"/>
                              </w:rPr>
                              <w:t xml:space="preserve">SYP1072 Ortaçağdan Endüstri Devrimine Avrupa Sanatı (2-0)  Gr.1 </w:t>
                            </w: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</w:rPr>
                              <w:t>Dr. Öğr. Üye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2"/>
                                <w:szCs w:val="12"/>
                              </w:rPr>
                              <w:t>Mehmet NUHOĞLU B-2033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4462 Video Sanatı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r. Öğr.Üyesi Muammer BOZ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es. Seç. 20) B201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SYP2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 xml:space="preserve">Aydınlanma Dön. Post. San. (2-0)  </w:t>
                            </w:r>
                            <w:r>
                              <w:rPr>
                                <w:bCs/>
                                <w:color w:val="002060"/>
                                <w:sz w:val="12"/>
                                <w:szCs w:val="12"/>
                              </w:rPr>
                              <w:t>G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2"/>
                                <w:szCs w:val="12"/>
                              </w:rPr>
                              <w:t>Dr. Öğr. Ü. Emine ÖNEL KURT</w:t>
                            </w:r>
                            <w:r>
                              <w:rPr>
                                <w:color w:val="00206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B-202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1122 Sayısal Görüntü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r. Öğr.Üyesi Yelda YANAT BAĞCI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2020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FVP3932 Fotoğrafik Çözümleme     (2-0)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ğr.Gör. İsmail COŞKUN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Mes. Seç. 15) B201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1132 Video Bilgisi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r. Öğr.Üyesi Erkan ÇİÇEK B2019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2452 Yapım ve Yönetmenlik (3-0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Gr. 1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ğr. Gör. Dr. Uğur KUTAY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Mes. Seç. 6)  B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2472 Fotoğraf Teknikleri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Mes. Seç.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ç. Dr. Burcu BÖCE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-102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4461 Güncel Fotoğraf Pratikler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3-0) Gr.2  Öğr. Gör. İsmail COŞK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es.Seç. 18) B2017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3142 Fotoğraf ve Video Uygulamaları-2 (2-2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Gr.1 Öğr. Gör. Dr. Uğur KUTAY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C3013-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 2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Dr. Öğr .Üyesi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Erkan ÇİÇEK B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 3 Doç. Dr. Burcu BÖCEKLER B10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Gr.5 Dr. Öğr. Üyesi Yelda YANAT BAĞCI B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 E R Ş E M B 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2102 Stüdyo-2 Gr:1(2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ğr. Gör. İsmail COŞKUN B202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3722 Sinema Göstergebili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ğr. Gör. Dr. Uğur KUTAY (Mes.Seç.12) B2019</w:t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4702 İletişim ve Tanıt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r. Öğr. Üyesi Erkan ÇİÇEK B201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2"/>
                                <w:szCs w:val="12"/>
                              </w:rPr>
                              <w:t>BSP110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2"/>
                                <w:szCs w:val="12"/>
                              </w:rPr>
                              <w:t xml:space="preserve">Temel Tasarım 2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2F549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2"/>
                                <w:szCs w:val="12"/>
                              </w:rPr>
                              <w:t>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F5496"/>
                                <w:sz w:val="12"/>
                                <w:szCs w:val="12"/>
                              </w:rPr>
                              <w:t>(2-4) Öğr. Gör. Kadir DEM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F5496"/>
                                <w:sz w:val="12"/>
                                <w:szCs w:val="12"/>
                              </w:rPr>
                              <w:t>C2010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FVP3711 Deneysel Fotoğraf (3-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oç. Dr. Burcu BÖCEKLER   (Mes.Seç. 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-102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504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C0504D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2102 Stüdyo-2 Gr:2(2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Öğr. Gör. İsmail COŞKUN B202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504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FVP3402 İletişim Kuramları ve Etik (3-0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r. Öğr. Üyesi Erkan ÇİÇEK (Mes. Seç. 13) B2019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  U  M  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VP2132 Seminer-1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ğr. Gör. Dr. Uğur KUTAY B201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FVP 3462 Haber Röportaj</w:t>
                            </w:r>
                            <w:r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(3-0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. Gör. Ercan ARS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(Mes. Seç. 14) B2017</w:t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4442 Moda Fotoğrafı (3-0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Öğr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Gör. İsmail COŞKUN B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es. Seç.19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2152 Senar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r. Öğr.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Yelda YANAT BAĞCI B20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1102 Fotoğraf Bilgisi – 2 Gr: 1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ğr. Gör. Ufuk DUYGUN B-2018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2142 Fotografik Tasarıma Giriş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Gr.1 Dr. Öğr. Üyesi Muammer BOZKURT B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r.2 Öğr. Gör. İsmail COŞKUN B202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4461 Güncel Fotoğraf Pratikler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3-0) Gr1 Dr. Öğr. Üyesi Yelda YANAT BAĞCI B2019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VP1102 Fotoğraf Bilgisi – 2 Gr: 2 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ğr. Gör. Ufuk DUYGUN B-2018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tr-TR" w:eastAsia="tr-TR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 U M A R T E S İ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FVP4000 Bitirme Çalışması (0-12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Gr.1 Dr. Öğr. Üyesi Muammer BOZKUR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Gr.2 Öğr. Gör. Uğur KUTA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Gr.3 Öğr. Gör. İsmail COŞKU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Gr.4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r. Öğr. Üyesi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Erkan ÇİÇEK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Gr.5. Doç. Dr. Burcu BÖCE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.00-12.50 ve 15.00-21.50 (12saat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tr-TR" w:eastAsia="tr-TR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312" w:gutter="0" w:header="709" w:top="765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9:00Z</dcterms:created>
  <dc:creator>YTÜ-BİM</dc:creator>
  <dc:description/>
  <cp:keywords/>
  <dc:language>en-US</dc:language>
  <cp:lastModifiedBy>MEHMET DOĞAN KÖKSAL</cp:lastModifiedBy>
  <cp:lastPrinted>2022-02-10T09:20:00Z</cp:lastPrinted>
  <dcterms:modified xsi:type="dcterms:W3CDTF">2022-02-14T08:16:00Z</dcterms:modified>
  <cp:revision>81</cp:revision>
  <dc:subject/>
  <dc:title/>
</cp:coreProperties>
</file>